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zield Wonen Hout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Formulier Aanmelding Belangstellende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ij een gezamenlijk huishouden graag de gegevens van beide partners invulle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angstellende 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angstellende 2*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en Woonplaat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anmeld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Wij vinden het fijn als u onderstaande vragen zou willen beantwoorden.</w:t>
            </w:r>
          </w:p>
        </w:tc>
      </w:tr>
      <w:tr>
        <w:trPr>
          <w:trHeight w:val="1614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heeft onze woongemeenschap jou/jullie te bied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denk jij/denken jullie te kunnen bieden aan onze woongemeenschap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t wil je (willen jullie) over jezelf vertelle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belangstellende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belangstellende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14"/>
          <w:szCs w:val="14"/>
        </w:rPr>
        <w:t>Versie290513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0:00Z</dcterms:created>
  <dc:creator>Microsoft Office User</dc:creator>
  <dc:description/>
  <cp:keywords/>
  <dc:language>en-US</dc:language>
  <cp:lastModifiedBy>Kees van Velzen</cp:lastModifiedBy>
  <cp:lastPrinted>2022-11-18T16:00:00Z</cp:lastPrinted>
  <dcterms:modified xsi:type="dcterms:W3CDTF">2025-05-13T16:50:00Z</dcterms:modified>
  <cp:revision>2</cp:revision>
  <dc:subject/>
  <dc:title/>
</cp:coreProperties>
</file>